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7.001 Tuition an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4, 1009.27 FS., 2004-05 General Appropriations Act, H.B. 1835 History–New 1-12-98, Amended 4-11-00, 10-4-00, 11-17-02, 9-4-03, 1-8-04, 9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0:00Z</dcterms:created>
  <dc:creator>FLRules_Word</dc:creator>
  <dc:description/>
  <cp:keywords/>
  <dc:language>en-US</dc:language>
  <cp:lastModifiedBy>FLRules_Word</cp:lastModifiedBy>
  <dcterms:modified xsi:type="dcterms:W3CDTF">2011-07-19T19:50:00Z</dcterms:modified>
  <cp:revision>1</cp:revision>
  <dc:subject/>
  <dc:title>6C10-7</dc:title>
</cp:coreProperties>
</file>