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7.004 Prompt Payment to Vend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(2) FS. Law Implemented 1001.74(5), (17), (29), 1001.75(5), 1010.04(2), 1011.4105 FS. History–New 3-10-05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50:00Z</dcterms:created>
  <dc:creator>FLRules_Word</dc:creator>
  <dc:description/>
  <cp:keywords/>
  <dc:language>en-US</dc:language>
  <cp:lastModifiedBy>FLRules_Word</cp:lastModifiedBy>
  <dcterms:modified xsi:type="dcterms:W3CDTF">2011-07-19T19:50:00Z</dcterms:modified>
  <cp:revision>1</cp:revision>
  <dc:subject/>
  <dc:title>6C10-7</dc:title>
</cp:coreProperties>
</file>