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9.002 Use of Alcoholic Beverages on University Premi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261 FS. Law Implemented 240.261, 240.227(1), Sect. 562.01 et seq., 870.01-.04 FS. History–New 8-2-9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52:00Z</dcterms:created>
  <dc:creator>FLRules_Word</dc:creator>
  <dc:description/>
  <cp:keywords/>
  <dc:language>en-US</dc:language>
  <cp:lastModifiedBy>FLRules_Word</cp:lastModifiedBy>
  <dcterms:modified xsi:type="dcterms:W3CDTF">2011-07-19T19:52:00Z</dcterms:modified>
  <cp:revision>1</cp:revision>
  <dc:subject/>
  <dc:title>6C10-9</dc:title>
</cp:coreProperties>
</file>