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4.003 Tuition, Fee Schedule and Percentage of Co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2), (4), (41), 1006.66, 1009.24 FS. Law Implemented 1009.24 FS., General Appropriations Act, 2003-04, Conference Committee Report on General Appropriations Act, 2003. History–New 4-13-03, Amended 2-9-04, 11-25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01:00Z</dcterms:created>
  <dc:creator>FLRules_Word</dc:creator>
  <dc:description/>
  <cp:keywords/>
  <dc:language>en-US</dc:language>
  <cp:lastModifiedBy>FLRules_Word</cp:lastModifiedBy>
  <dcterms:modified xsi:type="dcterms:W3CDTF">2018-12-06T21:01:00Z</dcterms:modified>
  <cp:revision>1</cp:revision>
  <dc:subject/>
  <dc:title>6C11-4</dc:title>
</cp:coreProperties>
</file>