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1-4.004 Waiver of Tuition and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2), (4), (41) FS. Law Implemented 1001.74(2), (4), (41) FS. History–New 4-13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1:01:00Z</dcterms:created>
  <dc:creator>FLRules_Word</dc:creator>
  <dc:description/>
  <cp:keywords/>
  <dc:language>en-US</dc:language>
  <cp:lastModifiedBy>FLRules_Word</cp:lastModifiedBy>
  <dcterms:modified xsi:type="dcterms:W3CDTF">2018-12-06T21:01:00Z</dcterms:modified>
  <cp:revision>1</cp:revision>
  <dc:subject/>
  <dc:title>6C11-4</dc:title>
</cp:coreProperties>
</file>