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G-3.005 Toleranc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allow for variations incident to proper grading and handling in each of the foregoing grades, the following tolerances, by count, are provided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No.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defects at shipping point.</w:t>
      </w:r>
      <w:r>
        <w:rPr>
          <w:color w:val="000000"/>
          <w:sz w:val="20"/>
          <w:szCs w:val="20"/>
          <w:vertAlign w:val="superscript"/>
          <w:lang w:val="en-US" w:eastAsia="en-US"/>
        </w:rPr>
        <w:t>1</w:t>
      </w:r>
      <w:r>
        <w:rPr>
          <w:color w:val="000000"/>
          <w:sz w:val="20"/>
          <w:szCs w:val="20"/>
          <w:lang w:val="en-US" w:eastAsia="en-US"/>
        </w:rPr>
        <w:t xml:space="preserve"> – Ten percent for tomatoes in any lot which fail to meet the requirements for this grade, provided that not more than one-half of this tolerance, or 5 percent, shall be allowed for defects causing very serious damage, including therein not more than 1 percent for tomatoes which are soft or affected by dec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fects en route or at destination. – Fifteen percent for tomatoes in any lot which fail to meet the requirements for this grade, provided that included in this amount not more than the following percentages shall be allowed for defect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for tomatoes which are soft or affected by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percent for tomatoes which are damaged by shoulder bruises or by discolored or sunken scars on any parts of the tomato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percent for tomatoes which are otherwise defective, and provided further that not more than 5 percent shall be allowed for tomatoes which are very seriously damaged by any cause, exclusive of soft or decayed toma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defects at shipping point.</w:t>
      </w:r>
      <w:r>
        <w:rPr>
          <w:color w:val="000000"/>
          <w:sz w:val="20"/>
          <w:szCs w:val="20"/>
          <w:vertAlign w:val="superscript"/>
          <w:lang w:val="en-US" w:eastAsia="en-US"/>
        </w:rPr>
        <w:t>1</w:t>
      </w:r>
      <w:r>
        <w:rPr>
          <w:color w:val="000000"/>
          <w:sz w:val="20"/>
          <w:szCs w:val="20"/>
          <w:lang w:val="en-US" w:eastAsia="en-US"/>
        </w:rPr>
        <w:t xml:space="preserve"> – Ten percent for tomatoes in any lot which fail to meet the requirements of the Florida No. 2 grade, provided that not more than one-half of this tolerance, or 5 percent, shall be allowed for defects causing very serious damage, including 1 percent for tomatoes which are soft or affected by dec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fects en route or at destination. – Fifteen percent for tomatoes in any lot which fail to meet the requirements of the Florida No. 2 grade, provided that included in this amount not more than the following percentages shall be allowed for defect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for tomatoes which are soft or affected by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percent for tomatoes which are seriously damaged by shoulder bruises or by discolored or sunken scars on any parts of the tomato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percent for tomatoes which are otherwise defective, and provided further that not more than 5 percent shall be allowed for tomatoes which are very seriously damaged by any cause, exclusive of soft or decayed toma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No.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defects at shipping point.</w:t>
      </w:r>
      <w:r>
        <w:rPr>
          <w:color w:val="000000"/>
          <w:sz w:val="20"/>
          <w:szCs w:val="20"/>
          <w:vertAlign w:val="superscript"/>
          <w:lang w:val="en-US" w:eastAsia="en-US"/>
        </w:rPr>
        <w:t>1</w:t>
      </w:r>
      <w:r>
        <w:rPr>
          <w:color w:val="000000"/>
          <w:sz w:val="20"/>
          <w:szCs w:val="20"/>
          <w:lang w:val="en-US" w:eastAsia="en-US"/>
        </w:rPr>
        <w:t xml:space="preserve"> – Ten percent for tomatoes in any lot which fail to meet the requirements of this grade, provided that not more than one-half of this tolerance, or 5 percent, shall be allowed for defects causing very serious damage, including therein not more than 1 percent for tomatoes which are soft or affected by dec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fects en route or at destination. – Fifteen percent for tomatoes in any lot which fail to meet the requirements for this grade provided that included in this amount not more than the following percentages shall be allowed for defect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for tomatoes which are soft or affected by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percent for tomatoes which are seriously damaged by shoulder bruises or by discolored or sunken scars on any parts of the tomato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percent for tomatoes which are otherwise defective and provided further that not more than 5 percent shall be allowed for tomatoes which are very seriously damaged by any cause, exclusive of soft or decayed tomatoes. The shipment in produc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rida No.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defects at shipping point.</w:t>
      </w:r>
      <w:r>
        <w:rPr>
          <w:color w:val="000000"/>
          <w:sz w:val="20"/>
          <w:szCs w:val="20"/>
          <w:vertAlign w:val="superscript"/>
          <w:lang w:val="en-US" w:eastAsia="en-US"/>
        </w:rPr>
        <w:t>1</w:t>
      </w:r>
      <w:r>
        <w:rPr>
          <w:color w:val="000000"/>
          <w:sz w:val="20"/>
          <w:szCs w:val="20"/>
          <w:lang w:val="en-US" w:eastAsia="en-US"/>
        </w:rPr>
        <w:t xml:space="preserve"> – Ten percent for tomatoes in any lot which fail to meet the requirements of this grade, provided that not more than one-half of this tolerance, or 5 percent, shall be allowed for tomatoes which are very seriously damaged by insects and not more than one-tenth of the tolerance, or 1 percent, for tomatoes which are soft or affected by dec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fects en route or at destination. – Fifteen percent for tomatoes in any lot which fail to meet the requirements for this grade, provided that included in this amount not more than the following percentages shall be allowed for defect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percent for tomatoes which are soft or affected by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percent for tomatoes which are very seriously damaged by shoulder bruises or by discolored or sunken scars on any parts of the tomato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percent for tomatoes which are otherwise defective, and provided further that not more than 5 percent shall be allowed for tomatoes which are very seriously damaged by any cause, exclusive of soft or decayed tomat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off size. Ten percent for tomatoes in any lot which are smaller than the specified minimum diameter, or larger than the specified maximum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off color. Ten percent for tomatoes in any lot which fail to meet the color specified, including therein not more than 5 percent for tomatoes which are green in color, when any term other than “Green” is specified.</w:t>
      </w:r>
    </w:p>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1</w:t>
      </w:r>
      <w:r>
        <w:rPr>
          <w:color w:val="000000"/>
          <w:sz w:val="20"/>
          <w:szCs w:val="20"/>
          <w:lang w:val="en-US" w:eastAsia="en-US"/>
        </w:rPr>
        <w:t>Shipping point, as used in these standards, means the point of origin of the shipment in producing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6 FS., Chapter 80-12, Laws of Florida. Law Implemented 570.56 FS., Chapter 80-12, Laws of Florida. History–New 8-17-80, Formerly 5G-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6:00Z</dcterms:created>
  <dc:creator>FLRules_Word</dc:creator>
  <dc:description/>
  <cp:keywords/>
  <dc:language>en-US</dc:language>
  <cp:lastModifiedBy>FLRules_Word</cp:lastModifiedBy>
  <dcterms:modified xsi:type="dcterms:W3CDTF">2020-04-30T19:56:00Z</dcterms:modified>
  <cp:revision>1</cp:revision>
  <dc:subject/>
  <dc:title>5G-3</dc:title>
</cp:coreProperties>
</file>