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6.001 Student Code of Condu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0)(e), 1006.63, 1006.60 FS. Law Implemented 1001.74(10)(e), 1004.26, 1006.60, 1006.61, 1006.62, 1006.63 FS. History–New 1-28-04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01:00Z</dcterms:created>
  <dc:creator>FLRules_Word</dc:creator>
  <dc:description/>
  <cp:keywords/>
  <dc:language>en-US</dc:language>
  <cp:lastModifiedBy>FLRules_Word</cp:lastModifiedBy>
  <dcterms:modified xsi:type="dcterms:W3CDTF">2011-07-19T20:01:00Z</dcterms:modified>
  <cp:revision>1</cp:revision>
  <dc:subject/>
  <dc:title>6C11-6</dc:title>
</cp:coreProperties>
</file>