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8.001 Purpo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9) FS. Law Implemented 1001.74(19) FS. History–New 1-28-04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