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02 Conflict of Interes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 FS. Law Implemented 112.313, 112.3145, 1001.74(19)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