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G-3.006 Application of Tolerance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ntents of individual packages in the lot, based on sample inspection, are subject to the following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ackages which contain more than 5 pounds (2.27 kg), and a tolerance of 10 percent or more is provided, individual packages shall have not more than 1 1/2 times the tolerance specified, and for a tolerance of less than 10 percent individual packages shall have not more than double the tolerance specified, except that at least one defective and one off size specimen may be allowed in any package provided that the averages for the entire lot are within the tolerances specified for the gr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ackages which contain 5 pounds (2.27 kg) or less individual packages shall have not more than 4 times the tolerance specified, except that at least one tomato which is soft, or affected by decay, and one off-size specimen may be permitted in any package provided that the averages for the entire lot are within the tolerances specified for the gra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56 FS., Chapter 80-12, Laws of Florida. Law Implemented 570.56 FS., Chapter 80-12, Laws of Florida. History–New 8-17-80, Formerly 5G-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56:00Z</dcterms:created>
  <dc:creator>FLRules_Word</dc:creator>
  <dc:description/>
  <cp:keywords/>
  <dc:language>en-US</dc:language>
  <cp:lastModifiedBy>FLRules_Word</cp:lastModifiedBy>
  <dcterms:modified xsi:type="dcterms:W3CDTF">2020-04-30T19:56:00Z</dcterms:modified>
  <cp:revision>1</cp:revision>
  <dc:subject/>
  <dc:title>5G-3</dc:title>
</cp:coreProperties>
</file>