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1-8.004 Seeking or Holding Elected Public Offic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19) FS. Law Implemented 99.012(7), 104.31, 1001.74(19) FS. History–New 1-28-0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25:00Z</dcterms:created>
  <dc:creator>FLRules_Word</dc:creator>
  <dc:description/>
  <cp:keywords/>
  <dc:language>en-US</dc:language>
  <cp:lastModifiedBy>FLRules_Word</cp:lastModifiedBy>
  <dcterms:modified xsi:type="dcterms:W3CDTF">2020-06-08T12:25:00Z</dcterms:modified>
  <cp:revision>1</cp:revision>
  <dc:subject/>
  <dc:title>6C11-8</dc:title>
</cp:coreProperties>
</file>