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6 Miscondu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, 1012.92(1) FS. Law Implemented 1012.92(1), (2), (3) FS. History–New 1-28-0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