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7 Employee Selection and Appoint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216.311, 1001.74 (19)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