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9 Discipli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, 1012.92 FS. Law Implemented 1001.74(19), 1012.92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