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11 Inventions and Wor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 FS. Law Implemented 1001.74(19) FS. History–New 1-28-04, Repealed by Section 19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