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C11-8.014 Disciplinary Action – </w:t>
      </w:r>
      <w:r>
        <w:rPr>
          <w:b/>
          <w:sz w:val="20"/>
        </w:rPr>
        <w:t>(Non-Unit)</w:t>
      </w:r>
      <w:r>
        <w:rPr>
          <w:sz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University Support Personnel Staff (USPS)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, 1012.92 FS. Law Implemented 1001.74(19), 1012.92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