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G-3.007 Standar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ackages are marked to a net weight of 15 pounds (6.80 kg) or more, the net weight of the contents shall not be less than the designated net weight and shall not exceed the designated weight by more than 2 pounds (0.91 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allow for variations incident to proper sizing, not more than 15 percent, by count, of the packages in any lot may fail to meet the requirements for standard we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56 FS., Chapter 80-12, Laws of Florida. Law Implemented 570.56 FS., Chapter 80-12, Laws of Florida. History–New 8-17-80, Formerly 5G-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6:00Z</dcterms:created>
  <dc:creator>FLRules_Word</dc:creator>
  <dc:description/>
  <cp:keywords/>
  <dc:language>en-US</dc:language>
  <cp:lastModifiedBy>FLRules_Word</cp:lastModifiedBy>
  <dcterms:modified xsi:type="dcterms:W3CDTF">2020-04-30T19:56:00Z</dcterms:modified>
  <cp:revision>1</cp:revision>
  <dc:subject/>
  <dc:title>5G-3</dc:title>
</cp:coreProperties>
</file>