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15 Grievances – (Non-Unit) University Support Personnel Staff (USPS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1001.74(19)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