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G-4.001 United States Standards for Grades of Florida Fresh Fruit, Citrus and Vegetab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United States Standards for Grades of Fresh Tomatoes (effective December 1, 1973, as amended November 29, 1973, February 1, 1975 and April 15, 1976); United States Standards for Grades of Lemons (effective September 1, 1964); United States Standards for Persian (Tahiti) Limes (effective June 20, 1958); United States Standards for Florida Avocados (effective September 3, 1957); United States Standards for Grades of Florida Tangerines (effective October 15, 1967, as amended February 13, 1968, January 31, 1973, November 22, 1975, and December 1, 1980); United States Standards for Grades of Florida Grapefruit (effective October 15, 1967, as amended February 13, 1968 [33 F.R. 2883], January 31, 1973 [37 F.R. 26417], November 22, 1975 [40 F.R. 48930], and December 1, 1980 [45 F.R. 72089]); United States Standards for Grades of Florida Oranges and Tangelos (effective October 15, 1967, as amended February 13, 1968, January 31, 1973, November 22, 1975, and December 1, 1980); United States Standards for Grades of Shelled Spanish Type Peanuts (effective July 15, 1965); United States Standards for Cleaned Virginia Type Peanuts in the Shell (effective September 18, 1948); United States Standards for Shelled Virginia Type Peanuts (effective August 31, 1959); United States Standards for Shelled Runner Type Peanuts (effective July 31, 1956); and United States Department of Agriculture, Agricultural Marketing Service, General Shipping Point Inspection Instructions (January, 1966), filed herewith as Composite Exhibit “A”, are hereby adopted as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3.151(3), 570.07(23) FS. Law Implemented 603.11 FS. History–New 11-19-81, Formerly 5G-4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3:00Z</dcterms:created>
  <dc:creator>Feng Xiao</dc:creator>
  <dc:description/>
  <cp:keywords/>
  <dc:language>en-US</dc:language>
  <cp:lastModifiedBy>Feng Xiao</cp:lastModifiedBy>
  <dcterms:modified xsi:type="dcterms:W3CDTF">2006-09-22T14:23:00Z</dcterms:modified>
  <cp:revision>2</cp:revision>
  <dc:subject/>
  <dc:title>CHAPTER 5G-4 FLORIDA STANDARDS FOR GRADES OF FLORIDA FRESH FRUIT, </dc:title>
</cp:coreProperties>
</file>