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tandards Adopted; Exclusions; and Conflicts</w:t>
      </w:r>
    </w:p>
    <w:p>
      <w:pPr>
        <w:pStyle w:val="Normal"/>
        <w:rPr/>
      </w:pPr>
      <w:r>
        <w:rPr/>
        <w:t>The Department of Business and Professional Regulation, Division of Hotels and Restaurants, Bureau of Elevator Safety hereby gives notice: On July 19, 2011, the Division issued an order. The Final Order was in response to a Petition for emergency Variance from Children’s Health Center, filed June 24, 2011, and advertised in Vol. 37, No. 27, of the Florida Administrative Weekly. No comments were received in response to the petition. The Final Order on the Petition for Variance grants the Petitioner a variance from Rule 3.11.3, 3.10.4(t) and 2.7.4 ASME A17.3, 1996 edition, as adopted by Chapter 30, Section 3001.2 Florida Building Code, adopted by paragraph 61C-5.001(1)(a), Florida Administrative Code, that requires upgrading the elevators for firefighters’ emergency operations, keyed stop switch and restricted door openings until August 1, 2012, because the Petitioner has demonstrated that the purpose of the statute underlying the rule will be met and that Petitioner would suffer a substantial hardship if required to comply with this rule (VW 2011-216).</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July 19, 2011, the Division issued an order. The Final Order was in response to a Petition for emergency Variance from UF Research &amp; Academic Center, filed June 27, 2011, and advertised in Vol. 37, No. 27, of the Florida Administrative Weekly. No comments were received in response to the petition. The Final Order on the Petition for Variance grants the Petitioner a variance from Rule 2.20.4 and 2.24.2.1 ASME A17.1, 2005 edition, as adopted by Chapter 30, Section 3001.2 Florida Building Code, adopted by paragraph 61C-5.001(1)(a), Florida Administrative Code, that requires the use of 9.5 mm steel rope and a metallic sheave because the Petitioner has demonstrated that the purpose of the statute underlying the rule will be met and that Petitioner would suffer a substantial hardship if required to comply with this rule (VW 2011-217).</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July 19, 2011 the Division issued an order. The Final Order was in response to a Petition for emergency Variance from Fleur De Lis Condo Assoc., filed June 20, 2011, and advertised in Vol. 37, No. 26,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Rule 61C-5.001(1)(a), Florida Administrative Code, that requires upgrading the elevators for firefighters’ emergency operations until June 1, 2016, because the Petitioner has demonstrated that the purpose of the statute underlying the rule will be met and that Petitioner would suffer a substantial hardship if required to comply with this rule (VW 2011-213).</w:t>
      </w:r>
    </w:p>
    <w:p>
      <w:pPr>
        <w:pStyle w:val="Normal"/>
        <w:rPr/>
      </w:pPr>
      <w:r>
        <w:rPr/>
        <w:t>A copy of the Ord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5:50:00Z</dcterms:created>
  <dc:creator>Abbie Koon</dc:creator>
  <dc:description/>
  <cp:keywords/>
  <dc:language>en-US</dc:language>
  <cp:lastModifiedBy>Abbie Koon</cp:lastModifiedBy>
  <dcterms:modified xsi:type="dcterms:W3CDTF">2011-07-26T15:55:00Z</dcterms:modified>
  <cp:revision>1</cp:revision>
  <dc:subject/>
  <dc:title>Notice of Variances and Waivers</dc:title>
</cp:coreProperties>
</file>