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1.001 Bond and/or Certificate of Deposit Required; Agricultural Produ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4.27 FS. Law Implemented 604.19, 604.20(1) FS. History–New 9-12-79, Amended 1-11-81, 5-2-82, Formerly 5H-1.01, Amended 5-3-90, 7-7-92, 2-26-96, 8-11-96, 1-11-06, Transferred to 5J-2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4:00Z</dcterms:created>
  <dc:creator>FLRules_Word</dc:creator>
  <dc:description/>
  <cp:keywords/>
  <dc:language>en-US</dc:language>
  <cp:lastModifiedBy>FLRules_Word</cp:lastModifiedBy>
  <dcterms:modified xsi:type="dcterms:W3CDTF">2017-01-18T14:54:00Z</dcterms:modified>
  <cp:revision>1</cp:revision>
  <dc:subject/>
  <dc:title>5H-1</dc:title>
</cp:coreProperties>
</file>