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1.003 License Fee to Be Paid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4.27 FS. Law Implemented 604.19 FS., Chapter 90-161, Laws of Florida. History–New 9-12-79, Amended 1-11-81, 10-30-85, Formerly 5H-1.03, Amended 12-5-90, 1-11-06, Transferred to 5J-25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4:00Z</dcterms:created>
  <dc:creator>FLRules_Word</dc:creator>
  <dc:description/>
  <cp:keywords/>
  <dc:language>en-US</dc:language>
  <cp:lastModifiedBy>FLRules_Word</cp:lastModifiedBy>
  <dcterms:modified xsi:type="dcterms:W3CDTF">2017-01-18T14:54:00Z</dcterms:modified>
  <cp:revision>1</cp:revision>
  <dc:subject/>
  <dc:title>5H-1</dc:title>
</cp:coreProperties>
</file>