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5.003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, (10) FS. Law Implemented 163.3177, 163.3178 FS. History–New 3-6-86, Amended 10-20-86, 11-22-89, 4-2-92, 3-23-94, 5-18-94, 3-21-99, 2-25-01, Repealed by Section 72, Chapter 2011-139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