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05 Gener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67, 163.3171, 163.3174, 163.3177, 163.3178, 163.3181, 163.3184, 163.3187, 163.3191, 163.3194 FS. History–New 3-6-86, Amended 10-20-86, 11-22-89, 3-23-94, 5-18-94, 3-21-99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