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55 Concurrency Manag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, (11)(e) FS. Law Implemented 163.3177(3), (6), (8), (9), (10), (11), 163.3180 FS. History–New 11-22-89, Amended 3-23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