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06 Future Land Use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, 163.3180(14) FS. Law Implemented 163.3177(1), (2), (4), (5), (6)(a), (d), (8), (9), (10), (11), 163.3178, 163.3180(13), (15) FS. History–New 3-6-86, Amended 10-20-86, 4-2-92, 3-23-94, 5-18-94, 3-21-99, 2-25-01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