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13 Conservation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, 163.3178 FS. History–New 3-6-86, Amended 10-20-86, 5-18-94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