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5.015 Intergovernmental Coordination El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3177(9), (10) FS. Law Implemented 163.3177(1), (4), (5), (6)(h), (8), (9), (10), 163.3180(13) FS. History–New 3-6-86, Amended 10-20-86, 3-23-94, 3-21-99, 2-25-01, Repealed by Section 72, Chapter 2011-139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20:11:00Z</dcterms:created>
  <dc:creator>FLRules_Word</dc:creator>
  <dc:description/>
  <cp:keywords/>
  <dc:language>en-US</dc:language>
  <cp:lastModifiedBy>FLRules_Word</cp:lastModifiedBy>
  <dcterms:modified xsi:type="dcterms:W3CDTF">2011-07-20T20:11:00Z</dcterms:modified>
  <cp:revision>1</cp:revision>
  <dc:subject/>
  <dc:title>9J-5</dc:title>
</cp:coreProperties>
</file>