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16 Capital Improvements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77(1), (3), (5), (8), (9), (10), 163.3180(10), (13) FS. History–New 3-6-86, Amended 10-20-86, 11-22-89, 4-2-92, 3-23-94, 2-25-01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