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19 Transportation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77(1), (3), (5), (8), (9), (10), 163.3178, 163.3180(13), (15) FS. History–New 3-23-94, Amended 3-21-99, 2-25-01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