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H-2.004 Rate of Assessments;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ybeans. The Soybean Promotion, Research, and Consumer Information Act, 7 U.S.C. §§ 6301-6311 (1994), is hereby adopted by reference as implementation of Section 573.118, Florida Statutes, as it relates to soyb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bacco. There is hereby assessed to every person engaged in the production of flue-cured tobacco the amount of twenty five cents ($.25) per one-hundred pounds of flue-cured tobacco annually, said amount to be paid to the Department by handlers on behalf of producers from moneys owed by handlers to producers. There shall be no exemptions issued under the Tobacco Market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anuts. There is hereby assessed to every person engaged in the production of peanuts the amount of three dollars ($3) per ton of peanuts annually, said amount to be paid to the Department by handlers on behalf of producers from moneys owed by handlers to producers. All peanuts grown in Florida, except green peanuts, are subject to the assessment with no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itrus Production Research. There is hereby assessed to every person engaged in the production of citrus fruit the amount of one-half cent ($.005) per standard box annually, said amount to be paid to the Department by handlers on behalf of producers from moneys owed by handlers to producers. The assessment can be suspended from season to season when the Department, upon recommendation of the Advisory Council, determines that additional monies are not necessa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3.118(2) FS. Law Implemented 573.118(2), 573.119 FS. History–New 6-4-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3:00Z</dcterms:created>
  <dc:creator>Feng Xiao</dc:creator>
  <dc:description/>
  <cp:keywords/>
  <dc:language>en-US</dc:language>
  <cp:lastModifiedBy>Feng Xiao</cp:lastModifiedBy>
  <dcterms:modified xsi:type="dcterms:W3CDTF">2006-09-22T14:23:00Z</dcterms:modified>
  <cp:revision>2</cp:revision>
  <dc:subject/>
  <dc:title>CHAPTER 5H-2 MARKETING ORDERS GENERALLY</dc:title>
</cp:coreProperties>
</file>