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J-5.02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ural Land Stewardship Area (RLSA)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63.3177(9), (11)(h) FS. Law Implemented 163.3177(2), (3), (6)(a), (8), (10)(e), (11)(a), (b), (d)1., 2., 4., 5., 6. FS. History–New 10-18-09</w:t>
      </w:r>
      <w:r>
        <w:rPr>
          <w:i/>
          <w:color w:val="000000"/>
          <w:sz w:val="18"/>
          <w:szCs w:val="20"/>
          <w:lang w:val="en-US" w:eastAsia="en-US"/>
        </w:rPr>
        <w:t>, Repealed by Section 72, Chapter 2011-139, Laws of Flori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