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H-5.001 Information for Weekly Repor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information required by Section 574.08, Florida Statutes, (namely: “the number of pounds of firsthand tobacco received, average price per pound, and the total sales firsthand, at the close of business; the number of pounds sold for the producers of tobacco from firsthand; the number of pounds sold for dealers, and the number of pounds resold by the proprietor of the warehouse for his own account, or for the account of some other warehouse”), weekly reports of tobacco sales by warehouse proprietor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of origin of all tobacco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ification of all tobacco sold as “Type 14” and “other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verage price per pound for “Type 14” tobacco sold for producers firsthand, for dealers and resold for warehouse proprie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erage price per pound for “other types” tobacco sold for producers firsthand, for dealers and resold for warehouse proprie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mber of warehouses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imated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 and address of warehouse proprie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formation required by this regulation and by law shall be transmitted, in duplicate, by United States Mail, to: Division of Marketing and Development, Florida Department of Agriculture and Consumer Services, Tallahassee, Florida 32399-08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4.08, 574.14 FS. Law Implemented 574.08 FS. History–Repromulgated 12-31-74, Formerly 5H-5.01, Amended 6-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3:00Z</dcterms:created>
  <dc:creator>Feng Xiao</dc:creator>
  <dc:description/>
  <cp:keywords/>
  <dc:language>en-US</dc:language>
  <cp:lastModifiedBy>Feng Xiao</cp:lastModifiedBy>
  <dcterms:modified xsi:type="dcterms:W3CDTF">2006-09-22T14:23:00Z</dcterms:modified>
  <cp:revision>2</cp:revision>
  <dc:subject/>
  <dc:title>CHAPTER 5H-5 TOBACCO SALES REPORT</dc:title>
</cp:coreProperties>
</file>