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H-5.004 Tobacco Warehouses; Auction, Weighing and Handling Fees; Commission on Gross Sal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ning with the adoption of this rule, maximum charges and expenses of handling and selling leaf tobacco upon the floor of the tobacco warehouses of this state shall not exceed the following schedule, to-wi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uction fees, fifteen cents on all piles of one hundred pounds or less and twenty-five cents on all piles over one hundred pounds. For weighing and handling, ten cents per pile of all piles of one hundred pounds and ten cents for each additional one hundred pounds. For commissions on the gross sales of leaf tobacco in said warehouses, not to exceed two and three-quarters per cent of said gross sa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4.14 FS. Law Implemented 574.12(1) FS. History–New 7-22-65, Repromulgated 12-31-74, Formerly 5H-5.04, Amended 8-12-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3:00Z</dcterms:created>
  <dc:creator>Feng Xiao</dc:creator>
  <dc:description/>
  <cp:keywords/>
  <dc:language>en-US</dc:language>
  <cp:lastModifiedBy>Feng Xiao</cp:lastModifiedBy>
  <dcterms:modified xsi:type="dcterms:W3CDTF">2006-09-22T14:23:00Z</dcterms:modified>
  <cp:revision>2</cp:revision>
  <dc:subject/>
  <dc:title>CHAPTER 5H-5 TOBACCO SALES REPORT</dc:title>
</cp:coreProperties>
</file>