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H-15.001 Defini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Sales organization means any person, firm or corporation holding, sponsoring or conducting a public vendue at which thoroughbred horses are offered for sale within the State of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epartment means the Department of Agriculture and Consumer Services of the State of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Sales (public vendue) of thoroughbred horses are classified as Class A, Class B and Class C defined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lass A sale means a sale wherein the sales organization has established that each horse entered has a minimum value of $75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lass B sale means a sale wherein the sales organization has established that each horse entered has a minimum value of $25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lass C sale means a sale wherein the sales organization has established no minimum value for horses entered for sa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35.02 FS. Law Implemented 535.01, 535.02 FS. History–New 10-23-85, Formerly 5H-15.01, Amended 6-4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44:00Z</dcterms:created>
  <dc:creator>FLRules_Word</dc:creator>
  <dc:description/>
  <cp:keywords/>
  <dc:language>en-US</dc:language>
  <cp:lastModifiedBy>FLRules_Word</cp:lastModifiedBy>
  <dcterms:modified xsi:type="dcterms:W3CDTF">2014-09-11T16:44:00Z</dcterms:modified>
  <cp:revision>1</cp:revision>
  <dc:subject/>
  <dc:title>5H-15</dc:title>
</cp:coreProperties>
</file>