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2.0031 Finance and Administration; Identification Card Progra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1006.60, 1012.92(1) FS. Law Implemented 1001.74(6), (10), (19), 1006.60, 1009.24(12)(b), 1012.92 FS. History–New 7-15-91, Amended 5-28-92, 5-19-93, 3-12-03, 7-19-05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6:37:00Z</dcterms:created>
  <dc:creator>FLRules_Word</dc:creator>
  <dc:description/>
  <cp:keywords/>
  <dc:language>en-US</dc:language>
  <cp:lastModifiedBy>FLRules_Word</cp:lastModifiedBy>
  <dcterms:modified xsi:type="dcterms:W3CDTF">2018-11-19T16:37:00Z</dcterms:modified>
  <cp:revision>1</cp:revision>
  <dc:subject/>
  <dc:title>6C1-2</dc:title>
</cp:coreProperties>
</file>