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5.003 Application, Financial Responsibility, Fees and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s organization shall make application to the department for license for public vendue of thoroughbred horses at least 2 months prior to the date on which the sale is to be conducted. Such application shall specify the name and address of applicant and date, location and clas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s organization shall furnish on request an estimate of the minimum value of animals to be entered in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Responsibility. Based on the class of sale to be held, the sales organization shall furnish a surety bond in an amount as follows: For Class A sale, $100,000; for Class B sale, $50,000; and for Class C sal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The department shall assess and collect a fee of $300 from the sales organization prior to issuance of a license for public ven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Each sale requires a separate license. The license shall contain the name and address of the licensee, and the date, location and class of the 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5.02 FS. Law Implemented 535.01, 535.02, 535.05 FS., as amended by Section 6, Chapter 92-151, Laws of Florida. History– New 10-23-85, Formerly 5H-15.03, Amended 12-10-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4:00Z</dcterms:created>
  <dc:creator>FLRules_Word</dc:creator>
  <dc:description/>
  <cp:keywords/>
  <dc:language>en-US</dc:language>
  <cp:lastModifiedBy>FLRules_Word</cp:lastModifiedBy>
  <dcterms:modified xsi:type="dcterms:W3CDTF">2014-09-11T16:44:00Z</dcterms:modified>
  <cp:revision>1</cp:revision>
  <dc:subject/>
  <dc:title>5H-15</dc:title>
</cp:coreProperties>
</file>