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2.005 Use of University Facilities; Outdoor Area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132(1), 240.227(1), 240.261(2) FS. Law Implemented 240.132, 240.227(5), (12), (13) FS. History–New 9-29-75, Formerly 6C1-2.05, Amended 7-27-98, 6-24-99, 7-8-01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37:00Z</dcterms:created>
  <dc:creator>FLRules_Word</dc:creator>
  <dc:description/>
  <cp:keywords/>
  <dc:language>en-US</dc:language>
  <cp:lastModifiedBy>FLRules_Word</cp:lastModifiedBy>
  <dcterms:modified xsi:type="dcterms:W3CDTF">2018-11-19T16:37:00Z</dcterms:modified>
  <cp:revision>1</cp:revision>
  <dc:subject/>
  <dc:title>6C1-2</dc:title>
</cp:coreProperties>
</file>