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08 Use of University Facilities; Instructional Space; Use of P.K. Yonge Developmental Research School Facilities and Gro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28.091, 240.132, 240.227(5), (12), (13) FS. History–New 9-29-75, Formerly 6C1-2.08, Amended 7-27-98, Repealed by Section 36, Chapter 2010-78, Laws of Flor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