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12 University of Florida; Use of University Facilities and Services; Charges for Use and Admissions Char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, 1009.24(12)(m) FS. History–New 9-29-75, Formerly 6C1-2.12, Amended 6-28-98, 6-24-99, 7-8-01, 3-12-03, 7-7-05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