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6 University of Florida; Public Functions Policy; Use of Campus Lands; Cam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(1), 240.227(1), 240.261(2) FS. Law Implemented 240.132, 240.227(13) FS. History–New 9-29-75, Amended 11-11-85, Formerly 6C1-2.16, Amended 9-16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