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2.0161 University of Florida; Banner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6), (10), (19) FS. History–New 4-27-88, Amended 5-28-92, 9-16-99, 7-8-01, 6-3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37:00Z</dcterms:created>
  <dc:creator>FLRules_Word</dc:creator>
  <dc:description/>
  <cp:keywords/>
  <dc:language>en-US</dc:language>
  <cp:lastModifiedBy>FLRules_Word</cp:lastModifiedBy>
  <dcterms:modified xsi:type="dcterms:W3CDTF">2018-11-19T16:37:00Z</dcterms:modified>
  <cp:revision>1</cp:revision>
  <dc:subject/>
  <dc:title>6C1-2</dc:title>
</cp:coreProperties>
</file>