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2.019 University of Florida; Alcoholic Beverag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 FS. Law Implemented 1001.74(6), (10), (19) FS. History–New 5-14-85, Formerly 6C1-2.19, Amended 7-11-94, 3-12-03, 6-3-03, 5-30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38:00Z</dcterms:created>
  <dc:creator>FLRules_Word</dc:creator>
  <dc:description/>
  <cp:keywords/>
  <dc:language>en-US</dc:language>
  <cp:lastModifiedBy>FLRules_Word</cp:lastModifiedBy>
  <dcterms:modified xsi:type="dcterms:W3CDTF">2018-11-19T16:38:00Z</dcterms:modified>
  <cp:revision>1</cp:revision>
  <dc:subject/>
  <dc:title>6C1-2</dc:title>
</cp:coreProperties>
</file>