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21 University of Florida; Animals Not Allowed in Buil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, (10), (19) FS. History–New 3-26-80, Formerly 6C1-3.41, Amended 4-30-95, Formerly 6C1-3.041, Amended 6-3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8:00Z</dcterms:created>
  <dc:creator>FLRules_Word</dc:creator>
  <dc:description/>
  <cp:keywords/>
  <dc:language>en-US</dc:language>
  <cp:lastModifiedBy>FLRules_Word</cp:lastModifiedBy>
  <dcterms:modified xsi:type="dcterms:W3CDTF">2018-11-19T16:38:00Z</dcterms:modified>
  <cp:revision>1</cp:revision>
  <dc:subject/>
  <dc:title>6C1-2</dc:title>
</cp:coreProperties>
</file>