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H-16.001 Purpose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is to establish procedures to be used to enter into contracts for construction or renovation of buildings or structures located on agricultural marketing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53(7) FS. Law Implemented 570.53(7) FS. History–New 12-31-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15:00Z</dcterms:created>
  <dc:creator>FLRules_Word</dc:creator>
  <dc:description/>
  <cp:keywords/>
  <dc:language>en-US</dc:language>
  <cp:lastModifiedBy>FLRules_Word</cp:lastModifiedBy>
  <dcterms:modified xsi:type="dcterms:W3CDTF">2020-04-30T20:15:00Z</dcterms:modified>
  <cp:revision>1</cp:revision>
  <dc:subject/>
  <dc:title>5H-16</dc:title>
</cp:coreProperties>
</file>