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H-16.002 Letter of Inten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leasing premises at an agricultural marketing facility interested in constructing or renovating a building or structure at the facility shall first obtain from the Department and review the standard format for an Amendment to Lease and Agreement, described herein and in Rule 5H-16.003, F.A.C., which must be prepared and executed prior to commencement of construction. After such review and if the form is acceptable, then such person shall then submit a Letter of Intent to fund the project. The Letter of Intent is a request for permission to construct such improvement(s) and shall contain that person’s personal and business identity, address, telephone number, type of business, description of kind of use of improvement, conceptual drawing of the proposed improvement(s); and the source, or sources, of funding, all in form and substance acceptable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53(7) FS. Law Implemented 570.53(7) FS. History–New 12-31-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15:00Z</dcterms:created>
  <dc:creator>FLRules_Word</dc:creator>
  <dc:description/>
  <cp:keywords/>
  <dc:language>en-US</dc:language>
  <cp:lastModifiedBy>FLRules_Word</cp:lastModifiedBy>
  <dcterms:modified xsi:type="dcterms:W3CDTF">2020-04-30T20:15:00Z</dcterms:modified>
  <cp:revision>1</cp:revision>
  <dc:subject/>
  <dc:title>5H-16</dc:title>
</cp:coreProperties>
</file>