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H-16.003 Amendment to Lease and Agreemen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review and approval of the Letter of Intent by the Department, the Amendment to Lease and Agreement to be executed by the Department and tenant will be prepared by the Department in final form to be executed by both parties. The Amendment to Lease and Agreement must allow the tenant a sufficient lease term extension, not to exceed ten years, to make the project financially feasible, be in the best interests of the Department, and contain all lease amendments and contractual provisions related to construction or renovation requir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53(7) FS. Law Implemented 570.53(7) FS. History–New 12-31-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0:15:00Z</dcterms:created>
  <dc:creator>FLRules_Word</dc:creator>
  <dc:description/>
  <cp:keywords/>
  <dc:language>en-US</dc:language>
  <cp:lastModifiedBy>FLRules_Word</cp:lastModifiedBy>
  <dcterms:modified xsi:type="dcterms:W3CDTF">2020-04-30T20:15:00Z</dcterms:modified>
  <cp:revision>1</cp:revision>
  <dc:subject/>
  <dc:title>5H-16</dc:title>
</cp:coreProperties>
</file>