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17.001 Purpose; Establishment of Campaig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chapter is adopted to implement the legislative authorization and statement of need for a Florida Agricultural Promotional Campaign to increase consumer awareness and expand the market for Florida agricultural produ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lorida Agricultural Promotional Campaign is established within, and will be coordinated by, the Division of Marketing of the Florida Department of Agriculture and Consum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1.24(9) FS. Law Implemented 571.22, 571.24 FS. History–New 6-22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4:00Z</dcterms:created>
  <dc:creator>FLRules_Word</dc:creator>
  <dc:description/>
  <cp:keywords/>
  <dc:language>en-US</dc:language>
  <cp:lastModifiedBy>FLRules_Word</cp:lastModifiedBy>
  <dcterms:modified xsi:type="dcterms:W3CDTF">2015-03-31T18:14:00Z</dcterms:modified>
  <cp:revision>1</cp:revision>
  <dc:subject/>
  <dc:title>5H-17</dc:title>
</cp:coreProperties>
</file>