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80.073</w:t>
        </w:r>
      </w:hyperlink>
      <w:r>
        <w:rPr/>
        <w:t>: Comprehensive Environmental Resources Recovery Plan for the Northern Tampa Bay Water Use Caution Area, and the Hillsborough River Strategy</w:t>
      </w:r>
    </w:p>
    <w:p>
      <w:pPr>
        <w:pStyle w:val="Normal"/>
        <w:rPr/>
      </w:pPr>
      <w:r>
        <w:rPr/>
        <w:t>NOTICE IS HEREBY GIVEN that on June 28, 2011, the Governing Board of the District issued an order granting a variance.</w:t>
      </w:r>
    </w:p>
    <w:p>
      <w:pPr>
        <w:pStyle w:val="Normal"/>
        <w:rPr/>
      </w:pPr>
      <w:r>
        <w:rPr/>
        <w:t>The District received a Petition from the City of Tampa on October 1, 2010, for a variance from District rules sub- subparagraphs 40D-80.073(8)(b)3.a., 40D-80.073(8)(b)3.b. and 40D-80.073(8)(b)3.c., F.A.C. Notice of the variance request that was published in Florida Administrative Weekly, Vol. 36, No. 41, October 15, 2010. requests an extension of the deadlines set forth in rules sub-subparagraphs 40D-80.073(8)(b)3.a. and 40D-80.073(8)(b)3.b., F.A.C., as extended pursuant to SWF Order No. 09-035, and the deadline in sub-subparagraph 40D-80.073(8)(b)3.c., F.A.C., for completion of the Sulphur Springs weirs modifications and the Blue Sink project as part of the recovery strategy for the Lower Hillsborough River Minimum Flow. The Order granted variances so that the deadline for completion of the Sulphur Springs lower weir modification described in sub-subparagraph 40D-80.073(8)(b)3.a., F.A.C., is now December 1, 2011, deadline for completion of the Sulphur Springs upper weir modification described in sub-subparagraph 40D-80.073(8)(b)3.b., F.A.C., is now October 1, 2012, and the deadline for completion of the Blue Sink project described in sub-subparagraph 40D-80.073(8)(b)3.c., F.A.C., is now October 31, 2013. The extension of the deadlines will not affect the City’s recovery strategy obligation nor the ultimate deadlines to meet the minimum flows for Sulphur Springs and the Lower Hillsborough River.</w:t>
      </w:r>
    </w:p>
    <w:p>
      <w:pPr>
        <w:pStyle w:val="Normal"/>
        <w:rPr/>
      </w:pPr>
      <w:r>
        <w:rPr/>
        <w:t>A copy of the Order may be obtained by contacting: Pamela Gifford, at Southwest Florida Water Management District, 2379 Broad Street, Brooksville, Florida 34604-6899, (352)796-72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0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37:00Z</dcterms:created>
  <dc:creator>clbrown</dc:creator>
  <dc:description/>
  <dc:language>en-US</dc:language>
  <cp:lastModifiedBy>clbrown</cp:lastModifiedBy>
  <dcterms:modified xsi:type="dcterms:W3CDTF">2011-08-02T14:40:00Z</dcterms:modified>
  <cp:revision>1</cp:revision>
  <dc:subject/>
  <dc:title/>
</cp:coreProperties>
</file>