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5H-17.002 Definitions.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purposes of this chapter, the definitions in Section 571.23, F.S., and the following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gricultural product” means any fresh or processed horticultural, aquacultural, viticultural, fish or seafood, dairy, poultry, apicultural, or other farm or garden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quaculture/Fish/Seafood Industry” means a person who works with the distribution chain dealing with seafood or aquaculture and pays fees to the Saltwater Products Promotion Trust Fund. All other aquaculture industries are included in one of the other membership categ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ampaign” or “the Campaign” means the Florida Agricultural Promotional Campaig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tractual Service related to the campaign” is that rendered by a contractor of time or effort, and the provision of commodities incident to a service of promotion and advertising in connection with the Florida Agricultural Promotional Campaign. Such term includes the rendering of services by an artist, advertising agency, public relations agency, marketing research supplier or person offering opportunities to participate in promotional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dentifiers” mean the “Fresh from Florida” and “from Florida” logos depicted and adopted in this chapter for use in the Campaig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nprofit/Allied Organization” means a unified group supporting the efforts of the campaig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roducer” means a person who grows, raises, or produces agricultural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etailer/Wholesaler/Foodservice” means a person who sells agricultural products or agricultural-based products to consumers or small retail outl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hipper/Packer/Repacker” means a person who packs, ships, processes or repacks agricultural products or agricultural-based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hipper/Packer/Repacker: Horticulture Industry” means a person who ships, packs, and repacks horticulture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Volunteer/Educational Organization” means a nonagricultural organization or a group within the education system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Broker” means a person who supplies agricultural products or agricultural-based products to retailers, wholesalers or foodservice organizati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1.24(9) FS. Law Implemented 571.23 FS. History–New 6-22-92, Amended 9-20-93, 12-12-9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8:14:00Z</dcterms:created>
  <dc:creator>FLRules_Word</dc:creator>
  <dc:description/>
  <cp:keywords/>
  <dc:language>en-US</dc:language>
  <cp:lastModifiedBy>FLRules_Word</cp:lastModifiedBy>
  <dcterms:modified xsi:type="dcterms:W3CDTF">2015-03-31T18:14:00Z</dcterms:modified>
  <cp:revision>1</cp:revision>
  <dc:subject/>
  <dc:title>5H-17</dc:title>
</cp:coreProperties>
</file>